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/>
          <w:sz w:val="28"/>
          <w:szCs w:val="28"/>
        </w:rPr>
        <w:t>DERMATOLOGY: CORE CURRICULU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NERAL TOPIC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a)</w:t>
        <w:tab/>
        <w:t>The trainee should know the indications for referral to a dermatologist and recognise his/her own limitation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b)</w:t>
        <w:tab/>
        <w:t>The trainee is expected to be able to recognise and manage common dermatoses and skin malignancies in the out-patient clinic (see below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)</w:t>
        <w:tab/>
        <w:t>Counselling/Preventive Medicin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role of dermatology nurses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use of emollients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e of the hands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ection against the sun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aison with fellow professionals e.g. the paediatric nurse and dietician in the management of children with atopic eczema, the health visitor in the management of scabi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d)</w:t>
        <w:tab/>
        <w:t>In-patients/Day Car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soriasis, eczema and erythroderma 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lulitis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g ulcer – venous and arterial, use of Doppler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mphigus and bullous pemphigoid.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e)</w:t>
        <w:tab/>
        <w:t>The trainee should be aware of the psychological impact of skin diseas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  <w:tab/>
        <w:t>SKIN DISEAS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trainee should obtain a working knowledge of these common and/or important skin diseases:</w:t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ections and infestation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ungal and yeast infections: Candida, pityriasis versicolor, tinea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cterial infections: impetigo, celluliti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ral infections: herpes simplex and zoster, molluscum contagiosum, viral warts, viral exanthem, pityriasis rosea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estations: scabies, lice, insect bit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czema (dermatitis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opic (children and adult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act (irritant and allergic) including hand dermatitis; pompholyx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borrhoeic, discoid, asteatotic, stasis.</w:t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oriasi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ronic plaque, guttate, flexural, scalp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lmo-plantar pustulosi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osomatic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rmatitis artefacta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ne excoriee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morphophobia.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ther Condition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g ulcers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urigo / pruritus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ne, rosacea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opecia, hirsutes, vitiligo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listering diseases, erythema multiforme, drug eruptions, photosensitivity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nital dermatoses including lichen sclerosus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anuloma annulare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ticaria, vasculitis, erythema nodosum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chen planus, discoid lupus erythematosu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kin Tumou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a)</w:t>
        <w:tab/>
        <w:t>Benig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lanocytic naevus (mole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rmatofibroma, seborrhoeic wart, keratoacanthom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pidermal/pilar cys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yogenic granuloma, spider naevus, haemangioma.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b)</w:t>
        <w:tab/>
        <w:t>Premaligna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lar keratosis, Bowen’s diseas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)</w:t>
        <w:tab/>
        <w:t>Maligna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sal cell cancer, squamous cell cancer, malignant melanom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rmatological Emergencie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trainee should discuss the management of the following problem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seminated herpes simplex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gio-oedema and anaphylaxis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ute contact dermatitis and erythroderma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xic epidermal necrolysis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stular psoriasis.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>PRACTICAL SKILL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ut-patient Procedur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kin scrape for mycology/scabies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ralesional injection of corticosteroid (acne cyst, keloid)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amination with Woods Ligh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kin Surger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cedures should be performed under supervision two or three tim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kin biopsy (punch)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have biopsy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rettage and cautery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cision and closure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ryosurgery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nagement of Leg Ulce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oice of dressing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e of Doppler for measuring the ankle-brachial systolic resting pressure index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ression bandaging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te bandage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cations for patch testing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TREATMEN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ffective treatments are available at low cost for most skin problem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pical treatmen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trainee should understand the principles of topical treatment including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oice of base, eg. Cream versus ointment versus lotion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ntity to prescribe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w to apply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e of occlusion, eg. Tar bandages, hydrocolloid dressing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trainee should be familiar with the use of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ollients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pical corticosteroids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r, dithranol, calcipotriol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alp treatments (keratolytics)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pical antibiotics/antiseptics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assium permanganate soaks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pical retinoids.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al Treatmen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trainee should have discussed the indications for the following oral medicatio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rticosteroid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athioprine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thotrexate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psone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inoid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yclospori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travoilet Ligh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trainee should understand the indications for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VB (phototherapy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VA (photochemotherapy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tch Test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trainee should understand the indications for patch testing.  The trainee should have an opportunity to see patch tests applied and read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247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  <w:t>Adapted from</w:t>
    </w:r>
  </w:p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  <w:t>Cleveland V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15:00Z</dcterms:created>
  <dc:creator>CLEVELAND GP SCHEME</dc:creator>
  <dc:description/>
  <dc:language>en-US</dc:language>
  <cp:lastModifiedBy>FujitsuHome</cp:lastModifiedBy>
  <cp:lastPrinted>2001-10-08T13:34:00Z</cp:lastPrinted>
  <dcterms:modified xsi:type="dcterms:W3CDTF">2004-07-25T13:21:00Z</dcterms:modified>
  <cp:revision>6</cp:revision>
  <dc:subject/>
  <dc:title>DERMATOLOGY:</dc:title>
</cp:coreProperties>
</file>